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36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margin">
              <wp:posOffset>228600</wp:posOffset>
            </wp:positionV>
            <wp:extent cx="3200400" cy="631190"/>
            <wp:effectExtent l="0" t="0" r="0" b="0"/>
            <wp:wrapTight wrapText="bothSides">
              <wp:wrapPolygon edited="0">
                <wp:start x="-62" y="0"/>
                <wp:lineTo x="-62" y="21288"/>
                <wp:lineTo x="21600" y="21288"/>
                <wp:lineTo x="21600" y="0"/>
                <wp:lineTo x="-6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6"/>
          <w:sz w:val="20"/>
          <w:szCs w:val="20"/>
          <w:lang w:val="en-US"/>
        </w:rPr>
        <w:t>Centralized religious organization</w:t>
      </w:r>
    </w:p>
    <w:p>
      <w:pPr>
        <w:pStyle w:val="Normal"/>
        <w:jc w:val="center"/>
        <w:rPr>
          <w:b/>
          <w:b/>
          <w:bCs/>
          <w:spacing w:val="36"/>
          <w:sz w:val="20"/>
          <w:szCs w:val="20"/>
          <w:lang w:val="en-US"/>
        </w:rPr>
      </w:pPr>
      <w:r>
        <w:rPr>
          <w:b/>
          <w:bCs/>
          <w:spacing w:val="36"/>
          <w:sz w:val="20"/>
          <w:szCs w:val="20"/>
          <w:lang w:val="en-US"/>
        </w:rPr>
        <w:t>Clerical Board of Muslims of Siberia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  <w:lang w:val="en-US"/>
        </w:rPr>
      </w:pPr>
      <w:r>
        <w:rPr>
          <w:b/>
          <w:bCs/>
          <w:spacing w:val="20"/>
          <w:sz w:val="20"/>
          <w:szCs w:val="20"/>
          <w:lang w:val="en-US"/>
        </w:rPr>
        <w:t>102, 20 Liniya, Omsk city, Russia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  <w:lang w:val="en-US"/>
        </w:rPr>
      </w:pPr>
      <w:r>
        <w:rPr>
          <w:b/>
          <w:bCs/>
          <w:spacing w:val="40"/>
          <w:sz w:val="20"/>
          <w:szCs w:val="20"/>
          <w:lang w:val="en-US"/>
        </w:rPr>
        <w:t>Phone\Fax: (3812) 36-97-52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36-92-92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40"/>
          <w:sz w:val="20"/>
          <w:szCs w:val="20"/>
          <w:u w:val="thick"/>
        </w:rPr>
      </w:pPr>
      <w:r>
        <w:rPr>
          <w:b/>
          <w:bCs/>
          <w:spacing w:val="40"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изованная религиозная организация  Духовное управление мусульман Сибири</w:t>
      </w:r>
    </w:p>
    <w:p>
      <w:pPr>
        <w:pStyle w:val="Normal"/>
        <w:jc w:val="center"/>
        <w:rPr/>
      </w:pPr>
      <w:r>
        <w:rPr>
          <w:caps/>
          <w:sz w:val="16"/>
          <w:szCs w:val="16"/>
        </w:rPr>
        <w:t xml:space="preserve">644009, 20 </w:t>
      </w:r>
      <w:r>
        <w:rPr>
          <w:sz w:val="16"/>
          <w:szCs w:val="16"/>
        </w:rPr>
        <w:t xml:space="preserve">линия, 102 тел/факс: (3812) 36-97-52,  36-92-92;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umsi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umsib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;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НН 5504036171                       ОГРН 10355000041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04.2015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религиозных организаций ЦРО ДУМ Сибири продолжающих свою деятельность в 2015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2"/>
        <w:gridCol w:w="1797"/>
        <w:gridCol w:w="2489"/>
        <w:gridCol w:w="2881"/>
        <w:gridCol w:w="7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наименование религиозной орган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зянов Зулькарнай Шакирзя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ий ДУМ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управление мусульман Сибири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9, г. Ом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0 линия, 1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12)36-92-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12)36-97-52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баев Даулет Берикбо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г. Омска «Сибирская Соборная мечеть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9, г. Ом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0 линия, 1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12)36-92-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12)36-97-52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 Идрис Сафиу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мусульман г.Тары Омской обл, «Иолдыз» ДУМС Омский муфт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30, Омская обл, г. Тара, ул. Нерпинская, 3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ембаев Таскара Шаймух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аула Кызыл-Агаш Москаленского р-она Омской области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0 Омская обл, Москаленский р-он, а. Кызыл-Агаш ул. Школьная 2-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79869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аназаров Есенгель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аула Алкул Нововаршавского р-она,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45 Омская обл, Нововаршавский р-он, а. Алкул, ул. Школьная, 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03154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0423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еев Ак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метди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«Ряджаб» д. Речапово Тарского р-она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35 Омская обл, Тарский р-он, д. Речапово, ул. Космонавтов,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71)5-43-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бетьяров Кундакбай Нургал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. Южное Павлоградского р-она,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67 Омская обл, Павлоградский р-он, с. Южное, ул. Рабочая,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баев Талет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ела Белосток Одесского р-она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50 Омскаяобл, Одесский р-он, с. Белосток, ул. Гагарина, 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 Амрулла Шафик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р.п. Муромцево Мромцевского р-она Омской обл, ДУМС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, р.п. Муромцево ул. 60 лет Октября, 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1029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158)2-14-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Асылбек Казбек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г. Исилькуль Ом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020 Омская обл, г. Исильку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-т Желез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иков,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5812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валеев Исмагиль Назип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д. Гузенево Муромцевского р-она,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52 Омская обл, Муромцевский р-он, д. Гузенево, ул. Центральная, 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67873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уров Абдельхатим Халим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«Рахимжан» с. Большая Тебендя усть-Ишимского р-она Омской обл.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96 Омская обл., Усть-Ишимский р-он,  с. Большая Тебендя, ул. Школьная, 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6378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манов Рамаз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«Рамазан» д. Ташетканы Тевризского р-она Омской обл., ДУМС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62 Омской обл, Тевризский р-он, д. Ташетканы, ул. Береговая, д.3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паров  Кайрулла Сайну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ела Усть-Ишим Усть-Ишимского р-она  Омской обл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80 Омская обл, с. Усть-Ишим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рького, 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0728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жанов Булатхан Кабдулуахит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аула Кудук-Чилик Шербакульского р-она Омской обл, ДУМС 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00 Омская обл, Шербакульский р-он, аул Кудук-Чилик, ул. Советская,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11738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андыков Бауржан Мурат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р.п. Павлоградка Омской обл, ДУМС (Омской об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760 Омская об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Павлоградка, ул. 1 Мая, 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5861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Шамшиден Сарсемб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аула Байымбет называевского р-она Омской обл ДУМС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17 Омская обл, Называевский р-он, аул Байымбет ул. Дорожная, 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1009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ов Рахимжан Галимж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пос. Боровое Исилькульского р-она Омской обл, ДУМС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02 Омская обл, исилькульский р-он, пос Боровое, ул. Лесная,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9222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лямов Вакиль Айсетул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. Колосовка Колосовского р-она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50, Омская обл, Колосовский р-он, с. Колосовка, ул. Патизанский пер.,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8750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ыков Бахтвай Кары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. Бельсенды Горьковского р-она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15 Омская обл, Горьковский р-он, аул Бельсенды ул. Школьная, 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157-38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 Габдулмажит Абу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д. Лидинка Тюкалинского р-она Омской обл,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31 Омская обл, Тюкалинский р-он, д. Лидинка, ул. Береговая,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8176-3-31-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Шакиржан Баш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д. Усть-Тамак Знаменского р-она Омской обл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55 Омская обл, Знаменский р-он, д. Усть-Тамак, ул. Зеленая, 17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ишев Кенес Темерб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р.п. Москаленки Москаленского р-она Омской обл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0 Омская обл Москаленский р-он, р.п. Москаленки, ул. 3-я Северная, 1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-412-43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ынов Сарсенбай Турсунб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-хат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р.п. Русская Поляна Русско-Полянского р-она Омской обл ДУМС (Омский муфтия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80 Омская обл, р.п. Русская Поляна ул. Степная, 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-9216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итов Нурлан Хайрбек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.Баррикада Исилькульского района 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ое подразде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пенов Жаксылык  Темирх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им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с.Роза-Долина Азовского района 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87, Омская область, Азовский ННР, с.Роза-Долина, ул.Южная, д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тембеков Даулетбай Шайхул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а.Бузан Русско-Полянского района 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88, Омская область, Русско-Полянский р-н, аул Бузан, ул. Степная, д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Казб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О а.Каскат Исилькульского района Омской област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ое подразде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уков Манзур Исканда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мусульман д.Ильчебага Усть-Ишимского района Омской области «Мечеть имени Искандара Шарапов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99, Омская область, Усть-Ишимский р-н, д.Ильчебага, ул.Вахитова, д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льдинов Гайнулла Файзул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мусульман д.Эбаргуль Усть-Ишимского района 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99, Омская область, Усть-Ишимский р-н, д.Эбаргуль, ул.Центральная, д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зин Равиль Ибатук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О мусульман р.п. Большеречье Большереченского района 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., р.п.Большеречье, ул.Центральн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User</dc:creator>
  <dc:description/>
  <cp:keywords/>
  <dc:language>en-US</dc:language>
  <cp:lastModifiedBy>жанар</cp:lastModifiedBy>
  <cp:lastPrinted>2015-02-10T12:15:00Z</cp:lastPrinted>
  <dcterms:modified xsi:type="dcterms:W3CDTF">2015-04-15T08:25:00Z</dcterms:modified>
  <cp:revision>14</cp:revision>
  <dc:subject/>
  <dc:title>Clerical Departament</dc:title>
</cp:coreProperties>
</file>