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rPr/>
      </w:pPr>
      <w:r>
        <w:rPr/>
        <w:t>«07 » марта 2012г.                                                                                                                                                                  № 22/07-07-12</w:t>
      </w:r>
    </w:p>
    <w:p>
      <w:pPr>
        <w:pStyle w:val="Style13"/>
        <w:jc w:val="center"/>
        <w:rPr/>
      </w:pPr>
      <w:r>
        <w:rPr>
          <w:rStyle w:val="StrongEmphasis"/>
        </w:rPr>
        <w:t>Сообщение о продолжении деятельности в 2012г</w:t>
      </w:r>
      <w:r>
        <w:rPr/>
        <w:br/>
        <w:br/>
        <w:t xml:space="preserve">Централизованная религиозная организация </w:t>
        <w:br/>
        <w:t>Духовное управление мусульман Сибири (Омский муфтият)</w:t>
        <w:br/>
        <w:t>644009, г. Омск, ул. 20 Линия, 102.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85"/>
        <w:gridCol w:w="4070"/>
      </w:tblGrid>
      <w:tr>
        <w:trPr/>
        <w:tc>
          <w:tcPr>
            <w:tcW w:w="52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РГН 1035500004110</w:t>
            </w:r>
          </w:p>
        </w:tc>
        <w:tc>
          <w:tcPr>
            <w:tcW w:w="40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ата включения в ЕГРЮЛ</w:t>
            </w:r>
          </w:p>
        </w:tc>
      </w:tr>
      <w:tr>
        <w:trPr/>
        <w:tc>
          <w:tcPr>
            <w:tcW w:w="52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НН/КПП 5504036171/550401001</w:t>
            </w:r>
          </w:p>
        </w:tc>
        <w:tc>
          <w:tcPr>
            <w:tcW w:w="40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9.11.1995 г.</w:t>
            </w:r>
          </w:p>
        </w:tc>
      </w:tr>
    </w:tbl>
    <w:p>
      <w:pPr>
        <w:pStyle w:val="Style13"/>
        <w:rPr/>
      </w:pPr>
      <w:r>
        <w:rPr/>
        <w:t>Настоящим некоммерческая организация подтверждает соответствие требования пункта 3.1 статья 32 Федерального закона от 12.01.1996г 7-ФЗ «О некоммерческих организациях», а именно, что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Ее учредителями (участниками, членами) не являются иностранные граждане и (или) организации либо лица без гражданства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Имущество и денежные средства от международных или иностранных организаций, иностранных граждан, лиц без гражданства в течении 2011 года не поступали;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Поступления имущества и денежных средств в течении 2011 года составили менее трех миллионов рублей и в соответствии с пунктом 3.2 статьи 32 Федерального закона от 12.06.1996г 7-ФЗ «О некоммерческих организация» сообщает о продолжении своей деятельности.</w:t>
      </w:r>
    </w:p>
    <w:p>
      <w:pPr>
        <w:pStyle w:val="Style13"/>
        <w:rPr/>
      </w:pPr>
      <w:r>
        <w:rPr/>
        <w:t> </w:t>
      </w:r>
    </w:p>
    <w:p>
      <w:pPr>
        <w:pStyle w:val="Style13"/>
        <w:rPr/>
      </w:pPr>
      <w:r>
        <w:rPr/>
        <w:br/>
        <w:t>Руководитель,</w:t>
        <w:br/>
        <w:t>Председатель ДУМС,</w:t>
        <w:br/>
        <w:t>Главный муфтий в СФО                                                                                                                                                     Зулькарнай Шакирзянов</w:t>
      </w:r>
    </w:p>
    <w:p>
      <w:pPr>
        <w:pStyle w:val="Style13"/>
        <w:rPr/>
      </w:pPr>
      <w:r>
        <w:rPr/>
        <w:t> </w:t>
      </w:r>
    </w:p>
    <w:p>
      <w:pPr>
        <w:pStyle w:val="Heading2"/>
        <w:jc w:val="center"/>
        <w:rPr/>
      </w:pPr>
      <w:r>
        <w:rPr/>
        <w:t> </w:t>
      </w:r>
      <w:r>
        <w:br w:type="page"/>
      </w:r>
    </w:p>
    <w:p>
      <w:pPr>
        <w:pStyle w:val="Heading3"/>
        <w:jc w:val="right"/>
        <w:rPr/>
      </w:pPr>
      <w:r>
        <w:rPr/>
        <w:t>Приложение №1</w:t>
      </w:r>
    </w:p>
    <w:p>
      <w:pPr>
        <w:pStyle w:val="Style13"/>
        <w:jc w:val="center"/>
        <w:rPr/>
      </w:pPr>
      <w:r>
        <w:rPr/>
        <w:t>Приходы Духовного управления мусульман Сибири (Омский муфтият)</w:t>
        <w:br/>
        <w:t>Продолжают свою деятельность в 2012 году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StrongEmphasis"/>
        </w:rPr>
        <w:t>г. Омск</w:t>
      </w:r>
      <w:r>
        <w:rPr/>
        <w:t>, Местная религиозная организация общества мусульман г. Омска «Сибирская Соборная мечеть»</w:t>
        <w:br/>
        <w:t>644009., г. Омск, ул. 20 Линия, 102.</w:t>
        <w:br/>
        <w:t>Имам - Балтабаев Даулет Берикболович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StrongEmphasis"/>
        </w:rPr>
        <w:t>г. Москва</w:t>
      </w:r>
      <w:r>
        <w:rPr/>
        <w:t xml:space="preserve">, Религиозная организация мусульман «Ярдам» Духовного управления мусульман Сибири (Омский муфтият) </w:t>
        <w:br/>
        <w:t xml:space="preserve">г. Москва., ул. Хачатуряна, 8. </w:t>
        <w:br/>
        <w:t>Муфтий – Велитов Махмуд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Style w:val="StrongEmphasis"/>
        </w:rPr>
        <w:t>г. Новосибирск</w:t>
      </w:r>
      <w:r>
        <w:rPr/>
        <w:t>, Региональное Централизованное духовное управление мусульман г. Новосибирска и Новосибирской области Духовного управления мусульман Сибири (Омский муфтият)., ул. Красина, 58.</w:t>
        <w:br/>
        <w:t>Свидетельство о регистрации №1003 от 2006г.</w:t>
        <w:br/>
        <w:t>Муфтий РЦДУМ – Шакирзянов Н.Ш.</w:t>
      </w:r>
    </w:p>
    <w:p>
      <w:pPr>
        <w:pStyle w:val="Style13"/>
        <w:ind w:left="720" w:hanging="0"/>
        <w:rPr/>
      </w:pPr>
      <w:r>
        <w:rPr/>
        <w:t>- Местная религиозная организация Новосибирской области.</w:t>
        <w:br/>
        <w:t xml:space="preserve">г. Новосибирск, ул. Красина, 58. </w:t>
        <w:br/>
        <w:t>Главный Имам – Шакирзянов Накип Шакирзянович</w:t>
        <w:br/>
        <w:br/>
        <w:t xml:space="preserve">- Местная мусульманская религиозная организация Куйбышевского района </w:t>
        <w:br/>
        <w:t>Новосибирской области Духовного управления мусульман Сибири (Омский муфтият)</w:t>
        <w:br/>
        <w:t>г. Куйбышев., квартал 5, дом 5, квартира 10.</w:t>
        <w:br/>
        <w:br/>
        <w:t xml:space="preserve">- Местная религиозная организация общества мусульман г. Татарск, Новосибирской </w:t>
        <w:br/>
        <w:t>области, Духовного управления мусульман Сибири (Омский муфтият)</w:t>
        <w:br/>
        <w:t xml:space="preserve">г. Татарск, ул. Татарская, 3 </w:t>
        <w:br/>
        <w:t>Председатель- Оздоев Ахмет Усманович.</w:t>
        <w:br/>
        <w:br/>
        <w:t xml:space="preserve">- Местная религиозная организация мусульман г. Новосибирска «Ихлас» ДУМ Сибири </w:t>
        <w:br/>
        <w:t xml:space="preserve">(Омский муфтият). 630132 г. Новосибирск, ул. Фрунзе,1а. </w:t>
        <w:br/>
        <w:t>Председатель- Сулейманов Рафаил Савельевич.</w:t>
        <w:br/>
        <w:br/>
        <w:t xml:space="preserve">- Местная религиозная организация мусульман «Иман» д. Юрт-Ора Новосибирской </w:t>
        <w:br/>
        <w:t xml:space="preserve">области ДУМ Сибири (Омский муфтият). 630045 г. Новосибирск, ул. 9 ой Гв.Дивизии, </w:t>
        <w:br/>
        <w:t xml:space="preserve">д.26., кв.101. </w:t>
        <w:br/>
        <w:t>Председатель – Шигабутдинов Навиль Хасанович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StrongEmphasis"/>
        </w:rPr>
        <w:t>г. Томск</w:t>
      </w:r>
      <w:r>
        <w:rPr/>
        <w:t xml:space="preserve">, Религиозная централизованная организация Региональное Духовное управление мусульман г. Томска и Томской области. </w:t>
        <w:br/>
        <w:t xml:space="preserve">634050 г. Томск ул. Московский тракт,43. </w:t>
        <w:br/>
        <w:t xml:space="preserve">Председатель –Калыкахунов Нирилла Турсунбаевич.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Мусульманское религиозное объединение Томской области. </w:t>
        <w:br/>
        <w:t>г. Томск ул. Московский тракт,43.</w:t>
        <w:br/>
        <w:t>Имам – Калыкахунов Нурилла Турсунбаевич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Местная мусульманская религиозная организация села Кафтанчиково Томского района Томской области. 634521 Томская область Томский район, село Кафтанчиково, ул. Коммунистическая, 120а. </w:t>
        <w:br/>
        <w:t>Председатель Мамышев Нурулла Файзрахманович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Местная мусульманская религиозная организация г. Северска Томской области. 636035 Томская область г. Северск ул. Горького, дом 10 кв.3.</w:t>
        <w:br/>
        <w:t>Председатель Усманов Курбангалей Абдуллоевич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Местная мусульманская религиозная организация села Тахтамышево Томского района. 634508 Томская область Томский район, село Тахтамышево ул. Трактовая, 26. Председатель – Латыпов Шайдулла Нуруллоевич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Местная мусульманская религиозная организация села Воронино Томского района Томской области 634532 Томская область Томский район село Воронино, ул. Центральная,2. Председатель – Кудайбергенов Муратказы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StrongEmphasis"/>
        </w:rPr>
        <w:t>Красноярский край</w:t>
      </w:r>
      <w:r>
        <w:rPr/>
        <w:t xml:space="preserve">, Местная мусульманская религиозная организация (Прихода) «Иман» </w:t>
        <w:br/>
        <w:t>г. Лесосибирска 562144 г. Лесосибирск, ул. Свердлова, 30б.</w:t>
        <w:br/>
        <w:t>Председатель – Хасанов Рашид Альмухаметович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StrongEmphasis"/>
        </w:rPr>
        <w:t>Красноярский край</w:t>
      </w:r>
      <w:r>
        <w:rPr/>
        <w:t>, Местная религиозная организация</w:t>
        <w:br/>
        <w:t>«Мусульманская община» Пировского района Красноярского края Красноярского края</w:t>
        <w:br/>
        <w:t>663120 Красноярский край, Пировский район село Пировское, ул. Калинина,2а.</w:t>
        <w:br/>
        <w:t>Председатель –Низамутдинов Зуфар Мингалиевич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StrongEmphasis"/>
        </w:rPr>
        <w:t>Республика Хакасия</w:t>
      </w:r>
      <w:r>
        <w:rPr/>
        <w:t xml:space="preserve">, Религиозная организация Общества мусульман </w:t>
        <w:br/>
        <w:t>г. Черногорска республики Хакасия. 655150 г. Черногорск ул. Советская 90-97</w:t>
        <w:br/>
        <w:t>Председатель- Аухадеев Равиль Минеахматович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StrongEmphasis"/>
        </w:rPr>
        <w:t>г. Надым</w:t>
      </w:r>
      <w:r>
        <w:rPr/>
        <w:t xml:space="preserve">, Местная религиозная организация «Община мусульман» г. Надыма и </w:t>
        <w:br/>
        <w:t>Надымского района. г. Надым, ул. Спортивная,2.</w:t>
        <w:br/>
        <w:t xml:space="preserve">Председатель- Сафин Азат Назипович.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Местная религиозная организация общества мусульман микрорайона Правобережный г. Надыма Тюменской области (ЯНАО) ДУМ Сибири (Омский муфтият). 629733(ЯНАО) Тюменская область г. Надым, ул. Комсомольская, 10а-41.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Местная религиозная организация общества мусульман поселка Пангоды Надымского района Тюменской области (ЯНАО) ДУМ Сибири (Омский муфтият). 629757(ЯНАО) Тюменская область Надымский район поселок Пангоды ул. Ленина, 6-15.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Местная религиозная организация мусульман г.Алдан республики Саха (Якутия). </w:t>
        <w:br/>
        <w:t xml:space="preserve">Республика Саха (Якутия) 678901, Алданский район, г. Алдан, ул. Якутская, дом 21 кв.1. </w:t>
        <w:br/>
        <w:t>Председатель –Бадретдинов Радиф Батуович.</w:t>
      </w:r>
      <w:r>
        <w:br w:type="page"/>
      </w:r>
    </w:p>
    <w:p>
      <w:pPr>
        <w:pStyle w:val="Heading3"/>
        <w:jc w:val="right"/>
        <w:rPr/>
      </w:pPr>
      <w:r>
        <w:rPr/>
        <w:t>Приложение №2</w:t>
      </w:r>
    </w:p>
    <w:p>
      <w:pPr>
        <w:pStyle w:val="Style13"/>
        <w:jc w:val="center"/>
        <w:rPr/>
      </w:pPr>
      <w:r>
        <w:rPr/>
        <w:t>Приходы Духовного управления мусульман Сибири (Омский муфтият) по Омской области</w:t>
        <w:br/>
        <w:t>Продолжают свою деятельность в 2012 году.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55"/>
        <w:gridCol w:w="1972"/>
        <w:gridCol w:w="4728"/>
      </w:tblGrid>
      <w:tr>
        <w:trPr/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Шакирзянов Зулькарнай Шакирзянович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уфтий ДУМС</w:t>
            </w:r>
          </w:p>
        </w:tc>
        <w:tc>
          <w:tcPr>
            <w:tcW w:w="4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уховное управление мусульман Сибири (Омский муфтият)</w:t>
            </w:r>
          </w:p>
        </w:tc>
      </w:tr>
      <w:tr>
        <w:trPr/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Балтабаев Даулет Берикболович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мам</w:t>
            </w:r>
          </w:p>
        </w:tc>
        <w:tc>
          <w:tcPr>
            <w:tcW w:w="4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РО г. Омска «Сибирская Соборная мечеть»</w:t>
            </w:r>
          </w:p>
        </w:tc>
      </w:tr>
      <w:tr>
        <w:trPr/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лтынбаев Идрис Сафиулович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седатель</w:t>
            </w:r>
          </w:p>
        </w:tc>
        <w:tc>
          <w:tcPr>
            <w:tcW w:w="4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РО мусульман г.Тары Омской обл, «Иолдыз» ДУМС Омский муфтят)</w:t>
            </w:r>
          </w:p>
        </w:tc>
      </w:tr>
      <w:tr>
        <w:trPr/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арсембаев Таскара Шаймуханович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седатель, Имам-хатыб</w:t>
            </w:r>
          </w:p>
        </w:tc>
        <w:tc>
          <w:tcPr>
            <w:tcW w:w="4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РО аула Кызыл-Агаш Москаленского р-она Омской области ДУМС (Омский муфтият)</w:t>
            </w:r>
          </w:p>
        </w:tc>
      </w:tr>
      <w:tr>
        <w:trPr/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Юмин Галимжан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седатель</w:t>
            </w:r>
          </w:p>
        </w:tc>
        <w:tc>
          <w:tcPr>
            <w:tcW w:w="4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РО д. Тайчи Теваризского р-она Омской обл ДУМС (Омский муфтият</w:t>
            </w:r>
          </w:p>
        </w:tc>
      </w:tr>
      <w:tr>
        <w:trPr/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лданазаров Есенгельды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седатель</w:t>
            </w:r>
          </w:p>
        </w:tc>
        <w:tc>
          <w:tcPr>
            <w:tcW w:w="4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РО аула Алкул Нововаршавского р-она, Омской обл, ДУМС (Омский муфтият)</w:t>
            </w:r>
          </w:p>
        </w:tc>
      </w:tr>
      <w:tr>
        <w:trPr/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ухамадеев Акиф Макаметдинович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седатель, Имам-хатыб</w:t>
            </w:r>
          </w:p>
        </w:tc>
        <w:tc>
          <w:tcPr>
            <w:tcW w:w="4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РО «Ряджаб» д. Речапово Тарского р-она Омской обл, ДУМС (Омский муфтият)</w:t>
            </w:r>
          </w:p>
        </w:tc>
      </w:tr>
      <w:tr>
        <w:trPr/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амбетьяров Кундакбай Нургалиевич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мам-хатыб</w:t>
            </w:r>
          </w:p>
        </w:tc>
        <w:tc>
          <w:tcPr>
            <w:tcW w:w="4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РО с. Южное Павлоградского р-она, Омской обл, ДУМС (Омский муфтият)</w:t>
            </w:r>
          </w:p>
        </w:tc>
      </w:tr>
      <w:tr>
        <w:trPr/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озыбаев Талетай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седатель, Имам-хатыб</w:t>
            </w:r>
          </w:p>
        </w:tc>
        <w:tc>
          <w:tcPr>
            <w:tcW w:w="4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РО села Белосток Одесского р-она Омской обл, ДУМС (Омский муфтият)</w:t>
            </w:r>
          </w:p>
        </w:tc>
      </w:tr>
      <w:tr>
        <w:trPr/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Шагеев Амрулла Шафикович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седатель, Имам-хатыб</w:t>
            </w:r>
          </w:p>
        </w:tc>
        <w:tc>
          <w:tcPr>
            <w:tcW w:w="4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РО р.п. Муромцево Мромцевского р-она Омской обл, ДУМС</w:t>
            </w:r>
          </w:p>
        </w:tc>
      </w:tr>
      <w:tr>
        <w:trPr/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ХамзинАсылбек Казбекович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седатель, Имам-хатыб</w:t>
            </w:r>
          </w:p>
        </w:tc>
        <w:tc>
          <w:tcPr>
            <w:tcW w:w="4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РО г. Исилькуль Омкой обл, ДУМС (Омский муфтият)</w:t>
            </w:r>
          </w:p>
        </w:tc>
      </w:tr>
      <w:tr>
        <w:trPr/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ултанов Мухамет Тайбасарович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седатель</w:t>
            </w:r>
          </w:p>
        </w:tc>
        <w:tc>
          <w:tcPr>
            <w:tcW w:w="4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РО «Зуррият» г. Называевск Омской обл, ДУМС (Омский муфтият)</w:t>
            </w:r>
          </w:p>
        </w:tc>
      </w:tr>
      <w:tr>
        <w:trPr/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хметвалеев Исмагиль Назипович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седатель, Имам-хатыб</w:t>
            </w:r>
          </w:p>
        </w:tc>
        <w:tc>
          <w:tcPr>
            <w:tcW w:w="4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РО д. Гузенево Муромцевского р-она, Омской обл, ДУМС (Омский муфтият)</w:t>
            </w:r>
          </w:p>
        </w:tc>
      </w:tr>
      <w:tr>
        <w:trPr/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абуров Абдельхатим Халимович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седатель, Имам-хатыб</w:t>
            </w:r>
          </w:p>
        </w:tc>
        <w:tc>
          <w:tcPr>
            <w:tcW w:w="4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РО «Рахимжан» с. Большая Тебендя усть-Ишимского р-она Омской обл., ДУМС (Омский муфтият)</w:t>
            </w:r>
          </w:p>
        </w:tc>
      </w:tr>
      <w:tr>
        <w:trPr/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урманов Рамазан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седатель, Имам-хатыб</w:t>
            </w:r>
          </w:p>
        </w:tc>
        <w:tc>
          <w:tcPr>
            <w:tcW w:w="4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РО «Рамазан» д. Ташетканы Тевризского р-она Омской обл., ДУМС(Омский муфтият)</w:t>
            </w:r>
          </w:p>
        </w:tc>
      </w:tr>
      <w:tr>
        <w:trPr/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Чаппаров Кайрулла Сайнулович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РО села Усть-Ишим Усть-Ишимского р-она Омской обл ДУМС (Омский муфтият)</w:t>
            </w:r>
          </w:p>
        </w:tc>
      </w:tr>
      <w:tr>
        <w:trPr/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ахимжанов Булатхан Кабдулуахитович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седатель, Имам-хатыб</w:t>
            </w:r>
          </w:p>
        </w:tc>
        <w:tc>
          <w:tcPr>
            <w:tcW w:w="4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РО аула Кудук-Чилик Шербакульского р-она Омской обл, ДУМС (Омский муфтият)</w:t>
            </w:r>
          </w:p>
        </w:tc>
      </w:tr>
      <w:tr>
        <w:trPr/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уандыков Бауржан Муратович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седатель</w:t>
            </w:r>
          </w:p>
        </w:tc>
        <w:tc>
          <w:tcPr>
            <w:tcW w:w="4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РО р.п. Павлоградка Омской обл, ДУМС (Омской обл)</w:t>
            </w:r>
          </w:p>
        </w:tc>
      </w:tr>
      <w:tr>
        <w:trPr/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хметов Шамшиден Сарсембаевич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седатель</w:t>
            </w:r>
          </w:p>
        </w:tc>
        <w:tc>
          <w:tcPr>
            <w:tcW w:w="4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РО аула Байымбет называевского р-она Омской обл ДУМС</w:t>
            </w:r>
          </w:p>
        </w:tc>
      </w:tr>
      <w:tr>
        <w:trPr/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акимов Рахимжан Галимжанович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седатель</w:t>
            </w:r>
          </w:p>
        </w:tc>
        <w:tc>
          <w:tcPr>
            <w:tcW w:w="4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РО пос. Боровое Исилькульского р-она Омской обл, ДУМС</w:t>
            </w:r>
          </w:p>
        </w:tc>
      </w:tr>
      <w:tr>
        <w:trPr/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раев Ильгам Ирхасович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седатель, Имам-хатыб</w:t>
            </w:r>
          </w:p>
        </w:tc>
        <w:tc>
          <w:tcPr>
            <w:tcW w:w="4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РО с. Колосовка Колосовского р-она Омской обл, ДУМС (Омский муфтият)</w:t>
            </w:r>
          </w:p>
        </w:tc>
      </w:tr>
      <w:tr>
        <w:trPr/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алыков Бахтвай Карымович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седатель</w:t>
            </w:r>
          </w:p>
        </w:tc>
        <w:tc>
          <w:tcPr>
            <w:tcW w:w="4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РО с. Бельсенды Горьковского р-она Омской обл, ДУМС (Омский муфтият)</w:t>
            </w:r>
          </w:p>
        </w:tc>
      </w:tr>
      <w:tr>
        <w:trPr/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магулов Габдулмажит Абуович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седатель</w:t>
            </w:r>
          </w:p>
        </w:tc>
        <w:tc>
          <w:tcPr>
            <w:tcW w:w="4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РО д. Лидинка Тюкалинского р-она Омской обл, ДУМС (Омский муфтият)</w:t>
            </w:r>
          </w:p>
        </w:tc>
      </w:tr>
      <w:tr>
        <w:trPr/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аттаров Шакиржан Баширович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седатель</w:t>
            </w:r>
          </w:p>
        </w:tc>
        <w:tc>
          <w:tcPr>
            <w:tcW w:w="4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РО д. Усть-Тамак Знаменского р-она Омской обл ДУМС (Омский муфтият)</w:t>
            </w:r>
          </w:p>
        </w:tc>
      </w:tr>
      <w:tr>
        <w:trPr/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акишев Кенес Темербаевич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седатель</w:t>
            </w:r>
          </w:p>
        </w:tc>
        <w:tc>
          <w:tcPr>
            <w:tcW w:w="4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РО р.п. Москаленки Москаленского р-она Омской обл ДУМС (Омский муфтият)</w:t>
            </w:r>
          </w:p>
        </w:tc>
      </w:tr>
      <w:tr>
        <w:trPr/>
        <w:tc>
          <w:tcPr>
            <w:tcW w:w="2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Турсынов Сарсенбай Турсунбаевич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седатель, Имам-хатыб</w:t>
            </w:r>
          </w:p>
        </w:tc>
        <w:tc>
          <w:tcPr>
            <w:tcW w:w="4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РО р.п. Русская Поляна Русско-Полянского р-она Омской обл ДУМС (Омский муфтият)</w:t>
            </w:r>
          </w:p>
        </w:tc>
      </w:tr>
    </w:tbl>
    <w:p>
      <w:pPr>
        <w:pStyle w:val="Style13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4:54:00Z</dcterms:created>
  <dc:creator>Admin</dc:creator>
  <dc:description/>
  <cp:keywords/>
  <dc:language>en-US</dc:language>
  <cp:lastModifiedBy>Admin</cp:lastModifiedBy>
  <dcterms:modified xsi:type="dcterms:W3CDTF">2013-04-12T04:55:00Z</dcterms:modified>
  <cp:revision>1</cp:revision>
  <dc:subject/>
  <dc:title>«07 » марта 2012г</dc:title>
</cp:coreProperties>
</file>